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Scream Tracker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OF  �  FILE  � DESCRIPTIO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TES � OFFSET �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0   �   00h  � Song or module name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�   14h  � ST Header (Originally "!Scream!", but can be changed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1Ch  � ESC (1Bh), End of header text part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1Dh  � Toggles between song (01h) and module (02h)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  1Eh  � Version # (For any reason, leave alone!)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20h  � Global tempo, Max 64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21h  � Number of patterns to read, Max 64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22h  � Global volume, Max 64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�   23h  � Unused (Originally 65, but can be changed)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t will be 31 times in file, because maximum number of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samples is 31. No  harm when different  samples use the  sam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 OF  �  FILE  � DESCRIPTION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YTES � OFFSET �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�   30h  � Sample name (8+3 if song, 12 random symbols, if module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3Ch  � Unused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3dh  � # Of instrument disk, where sample is loaded (song)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  3Eh  � Sample beginning offset (Must be multiplied with 10h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  40h  � Sample real length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  20h  � LpBegin. (Refer ST Docs)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  21h  � LpEnd. (Refer ST Docs)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22h  � Sample volume, Max 64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�   23h  � Unuse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�   23h  � Sampling rate, usually 8750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�   23h  � Unuse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ample directory there will be 128 bytes, reserved for  patter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her  information, refer  ST docs. Pattern order  begins from offset 4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at offset 48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pattern order,  there will be  room for  64 patterns, 4x64 no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e is coded  in 4 bytes. The  following part of this file  is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encoding on bit-to-bi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X X X X X X X� �X X X X X��X X X   X X X X��X X X X� �X X X X X X X 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te.        � Sample.    � Volume.     �             � Info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      ����������   ���������     �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 </w:t>
      </w:r>
      <w:r>
        <w:rPr/>
        <w:t>Command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